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RAVENSTHORPE PARISH COUNCIL</w:t>
      </w:r>
    </w:p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Clerk: E Peachey, Hall Farm Lodge, Guilsborough Road, Ravensthorpe Tel 01604 77089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Heading1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PARISH COUNCIL MEET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I hereby give notice that the meeting will be held at the Village Hall, Ravensthorp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Heading2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On Wednesday 13th June 2012 at </w:t>
      </w:r>
      <w:r>
        <w:rPr>
          <w:rFonts w:eastAsia="ヒラギノ角ゴ Pro W3" w:cs="Arial Bold" w:ascii="Arial Bold" w:hAnsi="Arial Bold"/>
          <w:sz w:val="28"/>
          <w:u w:val="single"/>
        </w:rPr>
        <w:t>6.30pm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Heading3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All members of the public and press are invited to address the Council at Public Time.</w:t>
        <w:tab/>
        <w:t xml:space="preserve">  The planning matter on the agenda only to be discussed.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ab/>
        <w:t xml:space="preserve"> From: E Peachey</w:t>
      </w:r>
    </w:p>
    <w:p>
      <w:pPr>
        <w:pStyle w:val="Heading3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ab/>
        <w:t xml:space="preserve">Clerk: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ab/>
        <w:t>Dated: 6th June 201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A G E N D A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1 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 DECLARATIONS OF INTERES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 and Prejudicia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numPr>
          <w:ilvl w:val="0"/>
          <w:numId w:val="1"/>
        </w:numPr>
        <w:ind w:left="260" w:right="0" w:hanging="260"/>
        <w:rPr>
          <w:rFonts w:ascii="Arial Bold" w:hAnsi="Arial Bold" w:eastAsia="ヒラギノ角ゴ Pro W3" w:cs="Arial Bold"/>
          <w:position w:val="0"/>
          <w:sz w:val="24"/>
          <w:sz w:val="24"/>
          <w:vertAlign w:val="baseline"/>
        </w:rPr>
      </w:pPr>
      <w:r>
        <w:rPr>
          <w:rFonts w:eastAsia="ヒラギノ角ゴ Pro W3" w:cs="Arial Bold" w:ascii="Arial Bold" w:hAnsi="Arial Bold"/>
          <w:sz w:val="24"/>
        </w:rPr>
        <w:t>PLANNING</w:t>
      </w:r>
    </w:p>
    <w:p>
      <w:pPr>
        <w:pStyle w:val="Normal"/>
        <w:numPr>
          <w:ilvl w:val="0"/>
          <w:numId w:val="1"/>
        </w:numPr>
        <w:ind w:left="260" w:right="0" w:hanging="260"/>
        <w:rPr>
          <w:rFonts w:ascii="Arial Bold" w:hAnsi="Arial Bold" w:eastAsia="ヒラギノ角ゴ Pro W3" w:cs="Arial Bold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</w:rPr>
        <w:t xml:space="preserve">DA/2012/0330 Renewal of planning permission DA/2007/0378 for retention of  temporary office building.  Lingles Farm, West Haddon Road Ravensthorpe,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