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 xml:space="preserve">MINUTES OF THE MEETING Held on Wednesday 16th October 2013 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1  PRESENT: </w:t>
      </w:r>
      <w:r>
        <w:rPr>
          <w:rFonts w:eastAsia="ヒラギノ角ゴ Pro W3" w:cs="Arial" w:ascii="Arial" w:hAnsi="Arial"/>
        </w:rPr>
        <w:t>D Herbert, S Holt (Chair), R Marsh, J Matts, R Spring, C Osborne (NCC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nd 2 members of the public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.2  APOLOGIES: </w:t>
      </w:r>
      <w:r>
        <w:rPr>
          <w:rFonts w:eastAsia="ヒラギノ角ゴ Pro W3" w:cs="Arial" w:ascii="Arial" w:hAnsi="Arial"/>
        </w:rPr>
        <w:t>J Humphrey, J Jones, S Pasley-Tyler, M Worthingto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Personal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THE MINUTES OF THE MEETING </w:t>
      </w:r>
      <w:r>
        <w:rPr>
          <w:rFonts w:eastAsia="ヒラギノ角ゴ Pro W3" w:cs="Arial" w:ascii="Arial" w:hAnsi="Arial"/>
          <w:sz w:val="24"/>
        </w:rPr>
        <w:t>held on Wednesday 18th September 2013 w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greed and signed as correct by the Chairm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The Minutes of the Extraordinary Meeting </w:t>
      </w:r>
      <w:r>
        <w:rPr>
          <w:rFonts w:eastAsia="ヒラギノ角ゴ Pro W3" w:cs="Arial" w:ascii="Arial" w:hAnsi="Arial"/>
          <w:sz w:val="24"/>
        </w:rPr>
        <w:t>held on Wednesday 2nd October 2013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ere agreed and signed as correct by the Chairma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  <w:r>
        <w:rPr>
          <w:rFonts w:eastAsia="ヒラギノ角ゴ Pro W3" w:cs="Arial" w:ascii="Arial" w:hAnsi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3.1  Broadband Surveys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- From the finding of the survey, D Herbert had produced a map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of the village indicating the speeds received in different areas of the village.   He ha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ent the results to the County Counci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4.    PUBLIC TIME</w:t>
      </w:r>
      <w:r>
        <w:rPr>
          <w:rFonts w:eastAsia="ヒラギノ角ゴ Pro W3" w:cs="Arial" w:ascii="Arial" w:hAnsi="Arial"/>
        </w:rPr>
        <w:t xml:space="preserve"> - a member of the public addressed the meeting regarding a plan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pplication he would be submitting shortly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t was agreed to bring planning matters forward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 Bold" w:ascii="Arial Bold" w:hAnsi="Arial Bold"/>
        </w:rPr>
        <w:t>6.    PLANN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1  PLANNING APPLICATION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2/0255 (AMENDED) </w:t>
      </w:r>
      <w:r>
        <w:rPr>
          <w:rFonts w:eastAsia="ヒラギノ角ゴ Pro W3" w:cs="Arial" w:ascii="Arial" w:hAnsi="Arial"/>
          <w:sz w:val="24"/>
        </w:rPr>
        <w:t>Construction of one 500kw wind turbine (78m to tip of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blade) and supporting Infrastructure).  Land at Covert Farm, Long Lane, East Haddon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Italic" w:ascii="Arial Italic" w:hAnsi="Arial Italic"/>
        </w:rPr>
        <w:t>It was agreed to use the previous objection.</w:t>
      </w:r>
    </w:p>
    <w:p>
      <w:pPr>
        <w:pStyle w:val="Normal"/>
        <w:rPr>
          <w:rFonts w:eastAsia="ヒラギノ角ゴ Pro W3"/>
        </w:rPr>
      </w:pPr>
      <w:r>
        <w:rPr>
          <w:rFonts w:eastAsia="Arial Italic" w:cs="Arial Italic" w:ascii="Arial Italic" w:hAnsi="Arial Italic"/>
        </w:rPr>
        <w:t xml:space="preserve">    </w:t>
      </w:r>
    </w:p>
    <w:p>
      <w:pPr>
        <w:pStyle w:val="Normal"/>
        <w:rPr/>
      </w:pPr>
      <w:r>
        <w:rPr>
          <w:rFonts w:eastAsia="Arial Italic" w:cs="Arial Italic" w:ascii="Arial Italic" w:hAnsi="Arial Italic"/>
        </w:rPr>
        <w:t xml:space="preserve">       </w:t>
      </w:r>
      <w:r>
        <w:rPr>
          <w:rFonts w:eastAsia="ヒラギノ角ゴ Pro W3" w:cs="Arial Bold Italic" w:ascii="Arial Bold Italic" w:hAnsi="Arial Bold Italic"/>
        </w:rPr>
        <w:t xml:space="preserve">Objections: </w:t>
      </w:r>
      <w:r>
        <w:rPr>
          <w:rFonts w:eastAsia="ヒラギノ角ゴ Pro W3" w:cs="Arial Italic" w:ascii="Arial Italic" w:hAnsi="Arial Italic"/>
        </w:rPr>
        <w:t>The parish council strongly opposes this applicatio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The siting of the proposed wind turbine is close to the A428 and would be in th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direct sight line of drivers approaching a dangerous bend in the road.  The turbi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ould be a distinct distraction.  This is a hazardous stretch of the road where ther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have been a number of accidents including a recent fatality.  This matter of roa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afety is of grave concer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2. Close to the edge of a Special Landscape Area this site would make th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roposed wind turbine highly visible from a considerable area of the surround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ountryside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</w:p>
    <w:p>
      <w:pPr>
        <w:pStyle w:val="Normal"/>
        <w:rPr>
          <w:rFonts w:ascii="Arial Bold" w:hAnsi="Arial Bold" w:cs="Arial Bold"/>
          <w:color w:val="000000"/>
          <w:sz w:val="24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>OUTLINE PLANNING PERMISSION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620 </w:t>
      </w:r>
      <w:r>
        <w:rPr>
          <w:rFonts w:eastAsia="ヒラギノ角ゴ Pro W3" w:cs="Arial" w:ascii="Arial" w:hAnsi="Arial"/>
          <w:sz w:val="24"/>
        </w:rPr>
        <w:t>Outline Planning Permission for construction of two detached dwell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s per DA/2010/0774.  Ravensthorpe Glebe, The Hollow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3 WITHDRAWN APPLICATION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194 </w:t>
      </w:r>
      <w:r>
        <w:rPr>
          <w:rFonts w:eastAsia="ヒラギノ角ゴ Pro W3" w:cs="Arial" w:ascii="Arial" w:hAnsi="Arial"/>
          <w:sz w:val="24"/>
        </w:rPr>
        <w:t>Installation of on site mobile home (retrospective).  Allgreen Farm, W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Haddon Road, Ravensthorpe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6.4 The Planning Inspectorate - </w:t>
      </w:r>
      <w:r>
        <w:rPr>
          <w:rFonts w:eastAsia="ヒラギノ角ゴ Pro W3" w:cs="Arial" w:ascii="Arial" w:hAnsi="Arial"/>
          <w:sz w:val="24"/>
        </w:rPr>
        <w:t>Appeal for Site at Land Adjacent to Kildonan, Th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Hollow.  Invitation to a Site Meeting to be held on 21 October.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eastAsia="ヒラギノ角ゴ Pro W3" w:cs="Arial" w:ascii="Arial" w:hAnsi="Arial"/>
        </w:rPr>
        <w:t>The chairman advised that he would attend this meeting and welcomed any 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councillors who were able to atten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Northamptonshire Transportation Plan: Phase two Strategy Consultation </w:t>
      </w:r>
      <w:r>
        <w:rPr>
          <w:rFonts w:eastAsia="ヒラギノ角ゴ Pro W3" w:cs="Arial" w:ascii="Arial" w:hAnsi="Arial"/>
        </w:rPr>
        <w:t>-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Herbert advised that there appeared to by nothing in the plan that would directly aff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avensthorpe.  It was agreed that any comments should be sent to the Chairman who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would submit a response if it was deemed necessary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Dog Bin - </w:t>
      </w:r>
      <w:r>
        <w:rPr>
          <w:rFonts w:eastAsia="ヒラギノ角ゴ Pro W3" w:cs="Arial" w:ascii="Arial" w:hAnsi="Arial"/>
          <w:sz w:val="24"/>
        </w:rPr>
        <w:t>Coton Road - it was reported that this has now been repaired several ti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nd is again broken.  It was agreed that the clerk should ask the person who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repairing the benches to have a look at it.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3  Bank Charges</w:t>
      </w:r>
      <w:r>
        <w:rPr>
          <w:rFonts w:eastAsia="ヒラギノ角ゴ Pro W3" w:cs="Arial" w:ascii="Arial" w:hAnsi="Arial"/>
        </w:rPr>
        <w:t xml:space="preserve"> - the clerk advised that a cheque had bounced through lack of fund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 xml:space="preserve">the current account.  Due to further circumstances this has incurred further charg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She apologised for the error and said that she is going to the bank to try to claw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back some of the charge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4  Community Speed Watch - </w:t>
      </w:r>
      <w:r>
        <w:rPr>
          <w:rFonts w:eastAsia="ヒラギノ角ゴ Pro W3" w:cs="Arial" w:ascii="Arial" w:hAnsi="Arial"/>
        </w:rPr>
        <w:t>a further letter inviting the village to rejoin this scheme. 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as still agreed that due to lack of volunteers the parish would not participate.  Traffic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Calming was then discussed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5  Reservoir Car Park</w:t>
      </w:r>
      <w:r>
        <w:rPr>
          <w:rFonts w:eastAsia="ヒラギノ角ゴ Pro W3" w:cs="Arial" w:ascii="Arial" w:hAnsi="Arial"/>
        </w:rPr>
        <w:t xml:space="preserve"> - this will be closed at the end of November for the winter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months. It was agreed that the council should ask if this can be left open for walk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nd bird watchers as the only other parking is on the verges which get damaged,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there is also a road safety issue.  Clerk to contact Nathan at Anglian Water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6  Potential Signage for Chequers Car Park</w:t>
      </w:r>
      <w:r>
        <w:rPr>
          <w:rFonts w:eastAsia="ヒラギノ角ゴ Pro W3" w:cs="Arial" w:ascii="Arial" w:hAnsi="Arial"/>
        </w:rPr>
        <w:t xml:space="preserve"> - the Chairman advised that he h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ttended a site meeting with Ian Boyes (Highways) and the police regarding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continuing complaints of noise and parking.  Ian Boyes said that highways would pai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dvisory white lines outside the properties.  It was also suggested that the landlo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may wish to put up a sign to indicate the car park.  The chairman ask the council if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would be appropriate to offer to help with the cost of this.  After discussion it wa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greed that this was not within the remit of the council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7  Trees Pocket Park - </w:t>
      </w:r>
      <w:r>
        <w:rPr>
          <w:rFonts w:eastAsia="ヒラギノ角ゴ Pro W3" w:cs="Arial" w:ascii="Arial" w:hAnsi="Arial"/>
        </w:rPr>
        <w:t>the clerk said that she had been advised that these trees do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belong the parish council and that the landowners should be approached.  Af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lengthy discussion it was agreed that the respective landowners should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pproached personally with a follow up letter advising them of the tree surgeon’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ecommendations and asking that they make the trees safe.  It was also agreed that if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necessary a contribution to the cost could be mad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- </w:t>
      </w:r>
      <w:r>
        <w:rPr>
          <w:rFonts w:eastAsia="ヒラギノ角ゴ Pro W3" w:cs="Arial" w:ascii="Arial" w:hAnsi="Arial"/>
        </w:rPr>
        <w:t>see beginning of minut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IT WAS AGREED TO PAY THE FOLLOWING ACCOUNT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>Ravensthorpe Village Hall</w:t>
        <w:tab/>
        <w:tab/>
        <w:t>Rent for PC Meetings 8.5 hrs</w:t>
        <w:tab/>
        <w:tab/>
        <w:t>68.00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e.on</w:t>
        <w:tab/>
        <w:tab/>
        <w:tab/>
        <w:tab/>
        <w:tab/>
        <w:t>Street Lighting Elec to Sept 2013          417.52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e.on</w:t>
        <w:tab/>
        <w:tab/>
        <w:tab/>
        <w:tab/>
        <w:tab/>
        <w:t>Street Lighting Maintenance</w:t>
        <w:tab/>
        <w:t xml:space="preserve">         147.83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David Grainger</w:t>
        <w:tab/>
        <w:tab/>
        <w:tab/>
        <w:t>Grass Cutting June - Sept 2013</w:t>
        <w:tab/>
        <w:t xml:space="preserve">       1046.40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Smith of Derby</w:t>
        <w:tab/>
        <w:tab/>
        <w:tab/>
        <w:t>Service of Church Clock to 2016           586.86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 Bold" w:cs="Arial Bold" w:ascii="Arial Bold" w:hAnsi="Arial Bold"/>
        </w:rPr>
        <w:t xml:space="preserve">  </w:t>
      </w:r>
      <w:r>
        <w:rPr>
          <w:rFonts w:eastAsia="ヒラギノ角ゴ Pro W3" w:cs="Arial Bold" w:ascii="Arial Bold" w:hAnsi="Arial Bold"/>
        </w:rPr>
        <w:t>TOTAL</w:t>
      </w: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ヒラギノ角ゴ Pro W3" w:cs="Arial Bold" w:ascii="Arial Bold" w:hAnsi="Arial Bold"/>
        </w:rPr>
        <w:t xml:space="preserve"> 2266.61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INCOME RECEIVED: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3  BALANCES AT BANK </w:t>
        <w:tab/>
      </w:r>
      <w:r>
        <w:rPr>
          <w:rFonts w:eastAsia="ヒラギノ角ゴ Pro W3" w:cs="Arial" w:ascii="Arial" w:hAnsi="Arial"/>
          <w:sz w:val="24"/>
        </w:rPr>
        <w:t xml:space="preserve">    £12,887.16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CORRESPONDENCE</w:t>
      </w:r>
      <w:r>
        <w:rPr>
          <w:rFonts w:eastAsia="ヒラギノ角ゴ Pro W3" w:cs="Arial" w:ascii="Arial" w:hAnsi="Arial"/>
        </w:rPr>
        <w:t xml:space="preserve"> - non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Pocket Park</w:t>
      </w:r>
      <w:r>
        <w:rPr>
          <w:rFonts w:eastAsia="ヒラギノ角ゴ Pro W3" w:cs="Arial" w:ascii="Arial" w:hAnsi="Arial"/>
        </w:rPr>
        <w:t xml:space="preserve"> - No chang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Allotments - i</w:t>
      </w:r>
      <w:r>
        <w:rPr>
          <w:rFonts w:eastAsia="ヒラギノ角ゴ Pro W3" w:cs="Arial" w:ascii="Arial" w:hAnsi="Arial"/>
        </w:rPr>
        <w:t>n good order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9.3  Highways - </w:t>
      </w:r>
      <w:r>
        <w:rPr>
          <w:rFonts w:eastAsia="ヒラギノ角ゴ Pro W3" w:cs="Arial" w:ascii="Arial" w:hAnsi="Arial"/>
        </w:rPr>
        <w:t>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- to be circulat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  <w:color w:val="000000"/>
          <w:sz w:val="24"/>
        </w:rPr>
        <w:t>NCALC Update - sept/Oc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  <w:color w:val="000000"/>
          <w:sz w:val="24"/>
        </w:rPr>
        <w:t>The Good Councillor Guide 4th editio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eastAsia="ヒラギノ角ゴ Pro W3" w:cs="Arial" w:ascii="Arial" w:hAnsi="Arial"/>
        </w:rPr>
        <w:t>Precep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Broadband</w:t>
      </w:r>
      <w:r>
        <w:rPr>
          <w:sz w:val="24"/>
        </w:rPr>
        <w:t xml:space="preserve">   </w:t>
      </w:r>
    </w:p>
    <w:p>
      <w:pPr>
        <w:pStyle w:val="Body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